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дивидуальный предприниматель        Пермяков Дмитрий Геннадьевич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ПРЕДПРИЯТ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5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Полное наименование предприят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Индивидуальный предприниматель Пермяков Дмитрий Геннадьевич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П Пермяков Д.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ИН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45243941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рган государственной регистр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14 по Кировской област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Дата регистр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3.12.1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i/>
              </w:rPr>
              <w:t>ОГРНИ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1343453370006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10037, г.Киров, ул.Солнечная, д.45, кв. 35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20-99-0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  <w:lang w:val="en-US"/>
              </w:rPr>
            </w:pPr>
            <w:r>
              <w:rPr>
                <w:i/>
              </w:rPr>
              <w:t>Е м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  <w:lang w:val="en-US"/>
              </w:rPr>
              <w:t>info@ks-kirov.ru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Бан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ПАО «Норвик Банк» г. Моск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Расчетный (рублевый)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281000015014977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60" w:after="60"/>
              <w:rPr/>
            </w:pPr>
            <w:r>
              <w:rPr>
                <w:rFonts w:cs="Calibri" w:ascii="Calibri" w:hAnsi="Calibri"/>
              </w:rPr>
              <w:t>301018107453745258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Б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sz w:val="24"/>
                <w:szCs w:val="24"/>
              </w:rPr>
              <w:t>04452584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Бан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тделение №8612 ПАО СБЕРБАН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Расчетный (рублевый)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281082700000441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50000000060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i/>
                <w:i/>
              </w:rPr>
            </w:pPr>
            <w:r>
              <w:rPr>
                <w:i/>
              </w:rPr>
              <w:t>БИК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04609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П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9963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ТМ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100000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ВЭД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ОПФ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i/>
              </w:rPr>
              <w:t>ОКФ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pacing w:val="15"/>
          <w:sz w:val="21"/>
          <w:szCs w:val="21"/>
          <w:lang w:val="en-US"/>
        </w:rPr>
      </w:pPr>
      <w:r>
        <w:rPr>
          <w:color w:val="000000"/>
          <w:spacing w:val="15"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8:00Z</dcterms:created>
  <dc:creator>Дмитрий Каленюк</dc:creator>
  <dc:description/>
  <cp:keywords/>
  <dc:language>en-US</dc:language>
  <cp:lastModifiedBy>user</cp:lastModifiedBy>
  <cp:lastPrinted>2017-07-04T11:47:00Z</cp:lastPrinted>
  <dcterms:modified xsi:type="dcterms:W3CDTF">2023-05-25T07:46:00Z</dcterms:modified>
  <cp:revision>6</cp:revision>
  <dc:subject/>
  <dc:title>ООО «Альянс-Владими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