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962"/>
        <w:gridCol w:w="4082"/>
      </w:tblGrid>
      <w:tr>
        <w:trPr>
          <w:trHeight w:val="2936" w:hRule="atLeas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09015</wp:posOffset>
                  </wp:positionH>
                  <wp:positionV relativeFrom="paragraph">
                    <wp:posOffset>-8890</wp:posOffset>
                  </wp:positionV>
                  <wp:extent cx="954405" cy="69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абельные системы 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345443995 КПП 4345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64350062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4, Кировская область, г. Ки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Щорса, д. 70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43-03-87,  8-912-820-99-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: ks-kirov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info@ks-kirov.ru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82" w:type="dxa"/>
            <w:tcBorders/>
          </w:tcPr>
          <w:p>
            <w:pPr>
              <w:pStyle w:val="Header"/>
              <w:tabs>
                <w:tab w:val="clear" w:pos="9355"/>
                <w:tab w:val="left" w:pos="142" w:leader="none"/>
                <w:tab w:val="center" w:pos="4677" w:leader="none"/>
                <w:tab w:val="right" w:pos="612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АБЕЛЬНЫЕ СИСТЕМЫ ПЛЮС»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610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, Кировская область, г. Киро</w:t>
      </w:r>
      <w:r>
        <w:rPr>
          <w:sz w:val="28"/>
          <w:szCs w:val="28"/>
          <w:lang w:val="ru-RU"/>
        </w:rPr>
        <w:t>в, ул. Щорса, д.70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10014, Кировская область, г. Киров, ул. Щорса, д.70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4345443995 КПП 434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64350062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22943593 ОКАТО 33401367000 ОКВЭД 45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12165 ОКФС 16 ОКОГУ 4210014 ОКТМО 3370100000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ОКАТО 33401367000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sz w:val="40"/>
          <w:szCs w:val="40"/>
        </w:rPr>
        <w:t>р/счёт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40702810400150169151 в ПАО «Норвик Банк» (Дополнительный офис «Юго-западный»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к/счёт 30101810745374525845 БИК 04452584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0"/>
          <w:szCs w:val="40"/>
        </w:rPr>
        <w:t>р/счет</w:t>
      </w:r>
      <w:r>
        <w:rPr>
          <w:sz w:val="28"/>
          <w:szCs w:val="28"/>
        </w:rPr>
        <w:t xml:space="preserve"> 40702810727000002348 в Кировское отделение №8612 ПАО СБЕРБ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/счет30101810500000000609 БИК 043304609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.: (8332) 43-03-87, 8-912-820-99-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: ks-kirov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nfo@ks-kirov.ru</w:t>
      </w:r>
    </w:p>
    <w:p>
      <w:pPr>
        <w:pStyle w:val="Normal"/>
        <w:spacing w:lineRule="auto" w:line="228"/>
        <w:ind w:left="720" w:right="0"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left="72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 Пермяков Дмитрий Геннадьевич, </w:t>
      </w:r>
    </w:p>
    <w:p>
      <w:pPr>
        <w:pStyle w:val="Normal"/>
        <w:spacing w:lineRule="auto" w:line="228"/>
        <w:ind w:left="720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ует на основании Устава</w:t>
      </w:r>
    </w:p>
    <w:p>
      <w:pPr>
        <w:pStyle w:val="Normal"/>
        <w:spacing w:lineRule="auto" w:line="228"/>
        <w:ind w:left="720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FuturisC;Courier New" w:hAnsi="FuturisC;Courier New" w:eastAsia="Times New Roman" w:cs="Times New Roman"/>
      <w:bCs/>
      <w:caps/>
      <w:sz w:val="5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FuturisC;Courier New" w:hAnsi="FuturisC;Courier New" w:cs="FuturisC;Courier New"/>
      <w:bCs/>
      <w:caps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7:00Z</dcterms:created>
  <dc:creator>Kudryavceva-MB</dc:creator>
  <dc:description/>
  <dc:language>en-US</dc:language>
  <cp:lastModifiedBy/>
  <cp:lastPrinted>2013-04-25T13:52:00Z</cp:lastPrinted>
  <dcterms:modified xsi:type="dcterms:W3CDTF">2025-09-09T08:51:07Z</dcterms:modified>
  <cp:revision>8</cp:revision>
  <dc:subject/>
  <dc:title> </dc:title>
</cp:coreProperties>
</file>