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«КАБЕЛЬНЫЕ СИСТЕМЫ ПЛЮС»</w:t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ПРЕДПРИЯТ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5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Полное наименование предприят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бельные системы Плюс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caps/>
                <w:sz w:val="24"/>
                <w:szCs w:val="24"/>
              </w:rPr>
              <w:t>ООО «Кабельные системы Плюс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ИНН/КП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caps/>
                <w:sz w:val="24"/>
                <w:szCs w:val="24"/>
              </w:rPr>
              <w:t>4345443995/43450100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.05.201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ОГР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6435006261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Россия, 610006, г.Киров, Северное кольцо, д.16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0014, г. Киров, ул. Щорса д.70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20-99-0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  <w:lang w:val="en-US"/>
              </w:rPr>
              <w:t>e-mail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  <w:lang w:val="en-US"/>
              </w:rPr>
              <w:t>info@ks-kirov.ru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Бан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ПАО «Норвик Банк» г. Моск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Расчетный (рублевый)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40015016915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60" w:after="60"/>
              <w:rPr/>
            </w:pPr>
            <w:r>
              <w:rPr>
                <w:rFonts w:cs="Calibri" w:ascii="Calibri" w:hAnsi="Calibri"/>
              </w:rPr>
              <w:t>3010181074537452584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Б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04452584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Бан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тделение №8612 ПАО СБЕРБАН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Расчетный (рублевый)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72700000234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60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0460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П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795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ТМ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100000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ВЭ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43.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ОПФ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Ф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pacing w:val="15"/>
          <w:sz w:val="21"/>
          <w:szCs w:val="21"/>
          <w:lang w:val="en-US"/>
        </w:rPr>
      </w:pPr>
      <w:r>
        <w:rPr>
          <w:color w:val="000000"/>
          <w:spacing w:val="15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8:00Z</dcterms:created>
  <dc:creator>Дмитрий Каленюк</dc:creator>
  <dc:description/>
  <cp:keywords/>
  <dc:language>en-US</dc:language>
  <cp:lastModifiedBy>user</cp:lastModifiedBy>
  <cp:lastPrinted>2017-07-04T11:47:00Z</cp:lastPrinted>
  <dcterms:modified xsi:type="dcterms:W3CDTF">2023-05-25T07:45:00Z</dcterms:modified>
  <cp:revision>8</cp:revision>
  <dc:subject/>
  <dc:title>ООО «Альянс-Владими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